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4» июля 2024 г.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24» июля 2024 г. № 2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 принятии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в состав муниципальной каз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г. № 163н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«О порядке управления и распоряжения имуществом, находящимся в муниципальной собственности Берегового сельского поселения», утвержденным Решением Совета депутатов Берегового сельского поселения от 23.10.2008г. № 26, Положением «О муниципальной казне Берегового сельского поселения», утвержденного Решением Совета депутатов Берегового сельского поселения от 31.12.2015 г. № 64, Положением «О реестре муниципальной собственности Берегового сельского поселения» от 27.03.2018г. № 131, Приказом Минфина России от 01.12.2010г. № 157н, Выпиской из ЕГРН от 24.07.2024 года № 74:09:0000000:5025-74/129/2024-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женеру по земельным и имущественным отношениям внести изменения в реестр муниципального имущества Берегового сельского поселения, приняв в состав муниципальной казны Берегового сельского поселения имущество согласно перечня (Приложение 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лавному бухгалтеру (Семёновой Е.В.) принять к  бухгалтерскому учету указанное выше имущест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И. А. Халик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июля 2024 года № 2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ов, включаемых в состав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3"/>
        <w:gridCol w:w="1938"/>
        <w:gridCol w:w="1971"/>
        <w:gridCol w:w="1535"/>
        <w:gridCol w:w="204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положение объек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 жилых домов (наружные сети газопровода), расположенное по адресу: Челябинская область, Каслинский район, п. Береговой, ул. Гагар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957 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5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ая оценка до определения балансовой стоимости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09:0000000:5025-74/129/2024-3 от 24.07.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– Береговое сельское поселение Каслинского муниципального района Челяби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гового сельского поселения</w:t>
        <w:tab/>
        <w:tab/>
        <w:t xml:space="preserve">                                 И. А. Халик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37:00Z</dcterms:created>
  <dc:creator>Admin</dc:creator>
  <dc:description/>
  <cp:keywords/>
  <dc:language>en-US</dc:language>
  <cp:lastModifiedBy>User</cp:lastModifiedBy>
  <cp:lastPrinted>2020-12-10T10:20:00Z</cp:lastPrinted>
  <dcterms:modified xsi:type="dcterms:W3CDTF">2024-07-24T08:34:00Z</dcterms:modified>
  <cp:revision>79</cp:revision>
  <dc:subject/>
  <dc:title/>
</cp:coreProperties>
</file>